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Всероссийская Конференция с международным участ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технологии в машинострое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ТМаш – 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−18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. 17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260"/>
        <w:gridCol w:w="3119"/>
        <w:gridCol w:w="3119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1" w:leader="none"/>
                <w:tab w:val="left" w:pos="10668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991" w:leader="none"/>
                <w:tab w:val="left" w:pos="10668" w:leader="none"/>
              </w:tabs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конференции. </w:t>
            </w:r>
          </w:p>
          <w:p>
            <w:pPr>
              <w:pStyle w:val="Normal"/>
              <w:tabs>
                <w:tab w:val="clear" w:pos="708"/>
                <w:tab w:val="center" w:pos="7991" w:leader="none"/>
                <w:tab w:val="left" w:pos="10668" w:leader="none"/>
              </w:tabs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ие выставочной экспозиции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−10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tabs>
                <w:tab w:val="clear" w:pos="708"/>
                <w:tab w:val="center" w:pos="7972" w:leader="none"/>
                <w:tab w:val="left" w:pos="999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ab/>
              <w:t>Приветствия от Правительства РФ, ФОИВов и отраслевых союзов.</w:t>
            </w:r>
          </w:p>
          <w:p>
            <w:pPr>
              <w:pStyle w:val="Normal"/>
              <w:tabs>
                <w:tab w:val="clear" w:pos="708"/>
                <w:tab w:val="center" w:pos="7972" w:leader="none"/>
                <w:tab w:val="left" w:pos="999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тупительные доклады</w:t>
            </w:r>
          </w:p>
          <w:p>
            <w:pPr>
              <w:pStyle w:val="Normal"/>
              <w:tabs>
                <w:tab w:val="clear" w:pos="708"/>
                <w:tab w:val="center" w:pos="7972" w:leader="none"/>
                <w:tab w:val="left" w:pos="9324" w:leader="none"/>
              </w:tabs>
              <w:rPr/>
            </w:pPr>
            <w:r>
              <w:rPr/>
              <w:tab/>
              <w:t>10.00−13.00</w:t>
              <w:tab/>
            </w:r>
          </w:p>
          <w:p>
            <w:pPr>
              <w:pStyle w:val="Normal"/>
              <w:tabs>
                <w:tab w:val="clear" w:pos="708"/>
                <w:tab w:val="center" w:pos="7972" w:leader="none"/>
                <w:tab w:val="left" w:pos="93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енный перерыв. Работа выстав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0–14.00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606" w:hanging="0"/>
              <w:jc w:val="center"/>
              <w:rPr/>
            </w:pPr>
            <w:r>
              <w:rPr>
                <w:b/>
                <w:bCs/>
              </w:rPr>
              <w:t>Секц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1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bCs/>
              </w:rPr>
              <w:t>Цифровизация в тяжелом и энергетическом машиностроении</w:t>
            </w:r>
          </w:p>
          <w:p>
            <w:pPr>
              <w:pStyle w:val="Normal"/>
              <w:ind w:left="606" w:hanging="0"/>
              <w:jc w:val="center"/>
              <w:rPr/>
            </w:pPr>
            <w:r>
              <w:rPr/>
              <w:t>14.00−18.00</w:t>
            </w:r>
          </w:p>
          <w:p>
            <w:pPr>
              <w:pStyle w:val="Normal"/>
              <w:ind w:left="606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/>
            </w:pPr>
            <w:r>
              <w:rPr>
                <w:b/>
                <w:bCs/>
              </w:rPr>
              <w:t>Секция 2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фровизация в транспортном машиностроении</w:t>
            </w:r>
          </w:p>
          <w:p>
            <w:pPr>
              <w:pStyle w:val="Normal"/>
              <w:ind w:left="606" w:hanging="0"/>
              <w:jc w:val="center"/>
              <w:rPr/>
            </w:pPr>
            <w:r>
              <w:rPr/>
              <w:t>14.00−18.00</w:t>
            </w:r>
          </w:p>
          <w:p>
            <w:pPr>
              <w:pStyle w:val="Normal"/>
              <w:ind w:left="606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кция 3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й безопасности в машиностроении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14.00−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кция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 для цифрового взаимодействия в машиностро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.00−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ые технологии в производстве композитов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14.00−16.30</w:t>
            </w:r>
          </w:p>
        </w:tc>
      </w:tr>
      <w:tr>
        <w:trPr>
          <w:trHeight w:val="354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урш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−2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. 18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3544"/>
        <w:gridCol w:w="2835"/>
        <w:gridCol w:w="2552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конференции. </w:t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ыставочной экспозиции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−09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2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  <w:tab w:val="center" w:pos="7972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36" w:leader="none"/>
                <w:tab w:val="center" w:pos="79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Панельная дискуссия по ключевым аспектам цифрового развития машиностроен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  <w:t>09.00–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5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фровизация в гражданском авиастроении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10.30−1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6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овизация в гражданском судостроении</w:t>
            </w:r>
          </w:p>
          <w:p>
            <w:pPr>
              <w:pStyle w:val="Normal"/>
              <w:jc w:val="center"/>
              <w:rPr/>
            </w:pPr>
            <w:r>
              <w:rPr/>
              <w:t>10.30−13.30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изация в станкостроении</w:t>
            </w:r>
          </w:p>
          <w:p>
            <w:pPr>
              <w:pStyle w:val="Style21"/>
              <w:ind w:left="39" w:hanging="0"/>
              <w:jc w:val="center"/>
              <w:rPr/>
            </w:pPr>
            <w:r>
              <w:rPr/>
              <w:t>10.30−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овизация в сельскохозяйственном машиностроении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10.30−13.30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дров для цифровизация машиностроении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10.30−13.30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енный переры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30–14.30</w:t>
            </w:r>
          </w:p>
        </w:tc>
      </w:tr>
      <w:tr>
        <w:trPr>
          <w:trHeight w:val="1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0" w:name="_Hlk62750731"/>
            <w:bookmarkStart w:id="1" w:name="_Hlk62750731"/>
            <w:bookmarkEnd w:id="1"/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5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фровизация в гражданском авиастроении</w:t>
            </w:r>
          </w:p>
          <w:p>
            <w:pPr>
              <w:pStyle w:val="Normal"/>
              <w:jc w:val="center"/>
              <w:rPr/>
            </w:pPr>
            <w:bookmarkStart w:id="2" w:name="_Hlk62750731"/>
            <w:bookmarkEnd w:id="2"/>
            <w:r>
              <w:rPr/>
              <w:t>14.30−17.30</w:t>
            </w:r>
          </w:p>
          <w:p>
            <w:pPr>
              <w:pStyle w:val="Normal"/>
              <w:ind w:left="606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62750749"/>
            <w:bookmarkStart w:id="4" w:name="_Hlk62750749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6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овизация в гражданском судостроении</w:t>
            </w:r>
          </w:p>
          <w:p>
            <w:pPr>
              <w:pStyle w:val="Normal"/>
              <w:ind w:left="36" w:firstLine="570"/>
              <w:jc w:val="center"/>
              <w:rPr/>
            </w:pPr>
            <w:bookmarkStart w:id="5" w:name="_Hlk62750749"/>
            <w:bookmarkEnd w:id="5"/>
            <w:r>
              <w:rPr/>
              <w:t>14.30−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изация в производстве дорожно-строительной техники</w:t>
            </w:r>
          </w:p>
          <w:p>
            <w:pPr>
              <w:pStyle w:val="Normal"/>
              <w:jc w:val="center"/>
              <w:rPr/>
            </w:pPr>
            <w:r>
              <w:rPr/>
              <w:t>14.30−17.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Style21"/>
              <w:ind w:left="39" w:hanging="0"/>
              <w:jc w:val="center"/>
              <w:rPr/>
            </w:pPr>
            <w:r>
              <w:rPr>
                <w:b/>
                <w:bCs/>
              </w:rPr>
              <w:t xml:space="preserve">Цифровизация в производстве электротехнической продукции и бытовой техники </w:t>
            </w:r>
          </w:p>
          <w:p>
            <w:pPr>
              <w:pStyle w:val="Normal"/>
              <w:jc w:val="center"/>
              <w:rPr/>
            </w:pPr>
            <w:r>
              <w:rPr/>
              <w:t>14.30−17.30</w:t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 модераторов. Свободный микроф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резолюции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17.30−18.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2" w:right="253" w:gutter="0" w:header="0" w:top="42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22947145"/>
      <w:bookmarkStart w:id="7" w:name="_Hlk122947145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технологии в гражданском машиностро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</w:t>
      </w:r>
      <w:r>
        <w:rPr>
          <w:rFonts w:cs="Cambria" w:ascii="Cambria" w:hAnsi="Cambria"/>
          <w:b/>
        </w:rPr>
        <w:t>−</w:t>
      </w:r>
      <w:r>
        <w:rPr>
          <w:b/>
        </w:rPr>
        <w:t>18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инновационного развития и цифровой трансформации в отечественном машиностроении в условиях санкционной блокады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ая политика Российской Федерации в области обеспечения технологического суверенитета, инновационного развития и цифровой трансформации ключевых отраслей машиностроения. Новые формы и эффективность практического применения мер государственной поддержки в машиностроительном комплексе, включая деятельность профильных индустриальных центров компетенций. 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регулирование и разработка системы национальных стандартов в области развития цифровой промышленности и машиностроения. Новые формы цифрового взаимодействия предприятий и ключевых отраслей машиностроения на основе единой системы стандартов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иоритетные задачи в области цифрового развития ключевых отраслей отечественного машиностроительного комплекса в условиях переходного периода на отечественные системы и продукты. </w:t>
      </w:r>
    </w:p>
    <w:p>
      <w:pPr>
        <w:pStyle w:val="Normal"/>
        <w:ind w:left="567" w:hanging="425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формирования цифровых экосистем на основе унифицированных мультисервисных платформ и интеграции лучших отечественных программных решений для машиностроения и смежных отраслей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импортозамещения в области микроэлектроники и ЭКБ в аспекте создания автоматизированных систем управления технологическими процессами в машиностроении, включая системы ЧПУ, ПЛК и датчики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ибербезопасности цифрового взаимодействия предприятий и отраслей машиностроения в условиях создания сквозных цепочек добавленной стоимости и развития новых форм кооперации. </w:t>
      </w:r>
    </w:p>
    <w:p>
      <w:pPr>
        <w:pStyle w:val="Style21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Лучшие отечественные продукты и платформы для предприятий машиностроения от лидеров ИТ-отрас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изация в тяжелом и энергетическом машиностроении</w:t>
      </w:r>
    </w:p>
    <w:p>
      <w:pPr>
        <w:pStyle w:val="Normal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особенности цифровизации в тяжелом и энергетическом машиностроении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меры господдержки отрасли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Примеры комплексного подхода к цифровизации холдинга/предприятия: от концепции до внедрения отдельных приложений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 xml:space="preserve">Перспективы перехода тяжелого машиностроения на отечественные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-продукты и иные системы корпоративного класса (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, СЭД и т. д.)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изделий в тяжелом и энергетическом машиностроении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цифровых двойников и виртуальных полигонов при разработке/испытании изделий 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Опыт цифровизации этапа подготовки производства. Примеры проектов и продуктов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внедрения средств предиктивной аналитики в металло- и энергоемком производстве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 xml:space="preserve"> в энергетическом машиностроении и их особенности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707" w:gutter="0" w:header="0" w:top="25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 xml:space="preserve">Опыт развертывания </w:t>
      </w:r>
      <w:r>
        <w:rPr>
          <w:sz w:val="28"/>
          <w:szCs w:val="28"/>
          <w:lang w:val="en-US"/>
        </w:rPr>
        <w:t>IoT</w:t>
      </w:r>
      <w:r>
        <w:rPr>
          <w:sz w:val="28"/>
          <w:szCs w:val="28"/>
        </w:rPr>
        <w:t xml:space="preserve"> для сбора и обработки данных с агрегатов и оборудования. Типовые схемы организации 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и перспективные подходы к построению АСУ ТП и средств промышленной автоматизации 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bookmarkStart w:id="8" w:name="_Hlk122947145"/>
      <w:bookmarkEnd w:id="8"/>
      <w:r>
        <w:rPr>
          <w:sz w:val="28"/>
          <w:szCs w:val="28"/>
        </w:rPr>
        <w:t>Примеры проектов цифровизации, реализованных на предприятия тяжелого машиностроения (горное и металлургическое оборудование)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Примеры проектов цифровизации, реализованных на предприятия нефтегазового машиностроения (буровые установки, насосы, дожимные станции, запорная арматура и т. д.)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Примеры проектов цифровизации, реализованных на предприятиях энергетического машиностроения (тепловые котлы, газовые турбины, трансформаторы)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ектов цифровизации, реализованных на предприятиях атомного машиностроения (оборудование для АЭС)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ектов цифровизации, реализованных на предприятиях химического машиностроения (химические реакторы, компрессоры, насосы и т. д.)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" w:leader="none"/>
          <w:tab w:val="left" w:pos="361" w:leader="none"/>
          <w:tab w:val="left" w:pos="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2</w:t>
      </w:r>
    </w:p>
    <w:p>
      <w:pPr>
        <w:pStyle w:val="Normal"/>
        <w:tabs>
          <w:tab w:val="clear" w:pos="708"/>
          <w:tab w:val="left" w:pos="219" w:leader="none"/>
          <w:tab w:val="left" w:pos="361" w:leader="none"/>
          <w:tab w:val="left" w:pos="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изация в транспортном машиностро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ифровизации в различных отраслях транспортного машиностроения. Основные тенденции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налы и меры господдержки отрасли и их эффективность. Краткий анализ работы отраслевого ИЦК 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и перспективы импортозамещения основных классов ПО на предприятиях отрасли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Проблематика поддержки и сопровождения внедренных ранее иностранных продуктов для критических приложений. Примеры узких мест, когда они (иностранное ПО) ограничивают гибкость в работе и дальнейшее развитие предприятия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Опыт цифровизации систем управления уровня холдинг/предприятие. Основные области цифровизации. Примеры проектов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электронного документооборота уровня холдинга. Примеры реализации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ное и проектное управление в отрасли. Реинжиниринг процессов в условиях перестройки внешней логистики и трансформации производства внутри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в транспортном машиностроении. Специальные требования, особенности применения, примеры продуктов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 xml:space="preserve">Отраслевые 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/АСУ ТП в автомобилестроении. Особенности цифровизации конвейерного производства. Проекты и продукты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искусственного интеллекта в производстве. Новые области приложения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возные технологии контроля и движения комплектующих. Опыт внедрения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пыт эксплуатации цифровых двойников в транспортном машиностроении 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построения или глубокой модернизации ИТ-инфраструктуры. Примеры проектов, реализованных в 2022−2023 гг.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проектов цифровизации, реализованных в железнодорожном машиностроении (локомотивы, электропоезда, вагоны) 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ектов цифровизации, реализованных на производстве коммунального транспорта (автобусов, трамваев, электробусов)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ектов цифровизации, реализованных в легковом и грузовом автомобилестроении (автомобили, грузовики, коммерческий и спецтранспорт)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информационной безопасности в машиностро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е и новые вызовы и задачи в сфере защиты информации, актуальные для предприятий гражданского машиностроения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опыта, накопленного предприятиями оборонной промышленности и его применимость к гражданским отраслям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8"/>
          <w:szCs w:val="28"/>
        </w:rPr>
        <w:t>Опыт выстраивания защиты КИИ, накопленный в гражданских отраслях и его применимость в гражданском машиностроении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8"/>
          <w:szCs w:val="28"/>
        </w:rPr>
        <w:t>Актуальность задач импортозамещения в области ИБ и параллельного использования зарубежных и отечественных средств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ий анализ задач ИБ, характерных для корпоративного уровня. Сетевая безопасность, защита ИТ-инфраструктуры и безопасность критически приложений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задачи защиты облачных платформ и приложений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8"/>
          <w:szCs w:val="28"/>
        </w:rPr>
        <w:t>Современные решения по защите внутреннего документооборота на базе разных типов ЭЦП. Возможности, схемы организации, примеры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8"/>
          <w:szCs w:val="28"/>
        </w:rPr>
        <w:t>Проблема «размывания периметра» и средства борьбы с ней. Предлагаемые, методы, решения и продукты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с внутренним нарушителем. Риски, уязвимости, инструменты контроля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8"/>
          <w:szCs w:val="28"/>
        </w:rPr>
        <w:t xml:space="preserve">За и против собственного </w:t>
      </w:r>
      <w:r>
        <w:rPr>
          <w:bCs/>
          <w:sz w:val="28"/>
          <w:szCs w:val="28"/>
          <w:lang w:val="en-US"/>
        </w:rPr>
        <w:t>SOC</w:t>
      </w:r>
      <w:r>
        <w:rPr>
          <w:bCs/>
          <w:sz w:val="28"/>
          <w:szCs w:val="28"/>
        </w:rPr>
        <w:t>. Преимущества и возможности, востребованность, опыт применения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тика безопасности инженерного ПО конструкторского документооборота в гражданском машиностроении. Субъекты защиты и применяемые инструменты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а информации на нижних уровнях: </w:t>
      </w:r>
      <w:r>
        <w:rPr>
          <w:bCs/>
          <w:sz w:val="28"/>
          <w:szCs w:val="28"/>
          <w:lang w:val="en-US"/>
        </w:rPr>
        <w:t>ME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CADA</w:t>
      </w:r>
      <w:r>
        <w:rPr>
          <w:bCs/>
          <w:sz w:val="28"/>
          <w:szCs w:val="28"/>
        </w:rPr>
        <w:t>, АСУ ТП. Задачи и примеры и решений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ая безопасная разработка ПО на предприятия. Требования, стандарты, практический опы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4</w:t>
      </w:r>
    </w:p>
    <w:p>
      <w:pPr>
        <w:pStyle w:val="Normal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для цифрового взаимодействия в машиностроении</w:t>
      </w:r>
    </w:p>
    <w:p>
      <w:pPr>
        <w:pStyle w:val="Normal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андартизации в процессе перехода отечественного машиностроения к Индустрии 4.0. Краткая характеристика текущего состояния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Оценка необходимого уровня нормативно-правового обеспечения процесса цифровизации промышленности. Недостающие компоненты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востребованность стандартизации в условиях санкционной блокады. Роль стандартов в деле обеспечения технологического суверенитета в сфере цифровизации промышленности 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Текущие задачи и перспективный план работ профильных ТК в области цифровизации, представляющие интерес для предприятий машиностроения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Стандарты как основа интероперабельности и информационного взаимодействия предприятий в рамках производственной кооперации, на качественно ином современном уровне. Перспективы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стандарты и практическое внедрение в машиностроении. Кратко- и долгосрочные эффекты. Примеры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Развитие корпоративной стандартизации в сфере цифровизации на примере ведущих предприятий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Обеспечение стандартами основных сквозных технологий цифровизации перерабатывающих производств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направления стандартизации цифровых технологий, представляющие интерес для машиностроения </w:t>
      </w:r>
      <w:r>
        <w:rPr>
          <w:sz w:val="28"/>
          <w:szCs w:val="28"/>
          <w:lang w:val="en-US"/>
        </w:rPr>
        <w:t>IoT</w:t>
      </w:r>
      <w:r>
        <w:rPr>
          <w:sz w:val="28"/>
          <w:szCs w:val="28"/>
        </w:rPr>
        <w:t>, цифровые двойники, искусственный интеллект. Потенциал и прогнозы их внедрения на предприят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  <w:tab w:val="left" w:pos="361" w:leader="none"/>
          <w:tab w:val="left" w:pos="740" w:leader="none"/>
        </w:tabs>
        <w:jc w:val="center"/>
        <w:rPr/>
      </w:pPr>
      <w:r>
        <w:rPr>
          <w:b/>
          <w:bCs/>
          <w:sz w:val="28"/>
          <w:szCs w:val="28"/>
        </w:rPr>
        <w:t>Секция 5</w:t>
      </w:r>
    </w:p>
    <w:p>
      <w:pPr>
        <w:pStyle w:val="Normal"/>
        <w:tabs>
          <w:tab w:val="clear" w:pos="708"/>
          <w:tab w:val="left" w:pos="219" w:leader="none"/>
          <w:tab w:val="left" w:pos="361" w:leader="none"/>
          <w:tab w:val="left" w:pos="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изация в гражданском авиастроении</w:t>
      </w:r>
    </w:p>
    <w:p>
      <w:pPr>
        <w:pStyle w:val="Normal"/>
        <w:tabs>
          <w:tab w:val="clear" w:pos="708"/>
          <w:tab w:val="left" w:pos="219" w:leader="none"/>
          <w:tab w:val="left" w:pos="361" w:leader="none"/>
          <w:tab w:val="left" w:pos="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 цифровизации в авиастроении в новых экономических условиях. Основные вызовы и ближайшие задачи на пути к технологическому суверенитету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роектов цифровизации в отрасли и промежуточные итоги работы профильного ИЦК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цифровизации ПАО «ОАК» и АО «Вертолеты России» и планы по достижению технологического суверенитета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перспективы перехода предприятий отрасли на отечественные средства САПР и иного инженерного ПО. Готовность отраслевых отечественных САПР 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Проблематика обеспечения единого информационного пространства для кооперационных цепочек в авиастроении. Программные платформы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цифровизации проектного управления в авиастроении. Особенности взаимодействия в рамках предприятия или кооперации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 xml:space="preserve">Цифровизация производственных процессов в авиастроении. Специфика отрасли. Практический опыт 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менения средств инженерных расчетов и математического моделирования в современном авиастроении. Примеры проектов и пакетов ПО. Применение средств моделирования на этапах испытания новой техники и признание их результатов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Цифровые двойники в авиастроении и их перспективы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 xml:space="preserve">Отечественный опыт применения суперкомпьютеров в интересах авиастроителей. Актуальные задачи и проекты 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Цифровизация в логистическом обеспечении современного авиастроения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именения и перспективные ниши внедрения решений с применением </w:t>
      </w:r>
      <w:r>
        <w:rPr>
          <w:sz w:val="28"/>
          <w:szCs w:val="28"/>
          <w:lang w:val="en-US"/>
        </w:rPr>
        <w:t>Io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роекты в гражданском авиастроении (МС-21, </w:t>
      </w:r>
      <w:r>
        <w:rPr>
          <w:sz w:val="28"/>
          <w:szCs w:val="28"/>
          <w:lang w:val="en-US"/>
        </w:rPr>
        <w:t>SSJ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, Ту-214) и роль цифровизации в их реализации. Основные направления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Гражданское вертолетостроение: основные тренды цифровизации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Проектирование и производство гражданских БПЛА – роль и место цифры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цифровизации на этапах проектирования и производства малой авиации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авиационного двигателестроения. Последние про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6</w:t>
      </w:r>
    </w:p>
    <w:p>
      <w:pPr>
        <w:pStyle w:val="Normal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изация в гражданском судостроении</w:t>
      </w:r>
    </w:p>
    <w:p>
      <w:pPr>
        <w:pStyle w:val="Normal"/>
        <w:ind w:left="6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 цифровизации в гражданском судостроении в новых экономических условиях. Основные вызовы и ближайшие задачи на пути к технологическому суверенитету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роектов цифровизации в отрасли и промежуточные итоги работы профильного ИЦК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цифровизации АО «ОСК» и планы по достижению технологического суверенит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вижение проекта создания отраслевой САПР. Текущее состояние работ и ближайшие этап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уальные вопросы цифровизации взаимодействия «КБ – верфь». Решенные и новые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течественных линеек средств математиического моделирования в интересах судостроения. Возможности пакетов ПО и проекты их внедр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«цифровой верфи»: что нового? Дальнейшее развитие концепции и опыт тиражирования на предприятия отрас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средств промышленной автоматизации на предприятиях судостроения (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, АСУ ТП). Отраслевые особ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спективные области применения средств искусственного интеллекта в производственных процессах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 применения ИТ-решений при проектировании и строительстве траулеров. Специальные вопро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 применения ИТ-решений при проектировании и строительстве пассажирских судов. Специальные вопро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 применения ИТ-решений при проектировании и строительстве грузового флота. Специальные вопрос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ий опыт применения ИТ-решений при проектировании и строительстве специальных судов </w:t>
      </w:r>
      <w:r>
        <w:rPr>
          <w:bCs/>
          <w:sz w:val="28"/>
          <w:szCs w:val="28"/>
        </w:rPr>
        <w:t>(ледоколов, научного флота, обстановочны</w:t>
      </w:r>
      <w:r>
        <w:rPr>
          <w:sz w:val="28"/>
          <w:szCs w:val="28"/>
        </w:rPr>
        <w:t>х</w:t>
      </w:r>
      <w:r>
        <w:rPr>
          <w:bCs/>
          <w:sz w:val="28"/>
          <w:szCs w:val="28"/>
        </w:rPr>
        <w:t xml:space="preserve"> судов и т. д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годня и завтра аддитивных технологий. От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технологий к 4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 и 5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-печати 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ые технологии в производстве компози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8"/>
          <w:szCs w:val="28"/>
        </w:rPr>
        <w:t>Основные области применения композитных материалов в машиностроении (авиация, судо- и автомобилестроение) и их преимущества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8"/>
          <w:szCs w:val="28"/>
        </w:rPr>
        <w:t>Особенности проектирования при создании композитных материалов различного назначения и состава. Ключевые задачи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ы пакетов для проектирования и инженерных расчетов для композитных материалов. Перспективы импортозамещения зарубежных пакетов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суперкомпьютерных решений при проектировании изделий из композитов. Примеры проектов и перспективы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опыт и ближайшие проекты проектирования изделий из композитов в машиностроении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  <w:sz w:val="28"/>
          <w:szCs w:val="28"/>
        </w:rPr>
        <w:t xml:space="preserve">Роль и место цифровизации непосредственно производственной деятельности с применением композитны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</w:t>
      </w:r>
    </w:p>
    <w:p>
      <w:pPr>
        <w:pStyle w:val="Normal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изация в станкостро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 цифровизации в станкостроении. Зарубежный и отечественный опыт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инженерные расчеты при создании современного обрабатывающего центра. Ключевые проблемы и вызовы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 xml:space="preserve">Практика применения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на современном станкоинструментальном производстве</w:t>
      </w:r>
    </w:p>
    <w:p>
      <w:pPr>
        <w:pStyle w:val="Normal"/>
        <w:numPr>
          <w:ilvl w:val="0"/>
          <w:numId w:val="3"/>
        </w:numPr>
        <w:ind w:left="606" w:hanging="360"/>
        <w:jc w:val="both"/>
        <w:rPr/>
      </w:pPr>
      <w:r>
        <w:rPr>
          <w:sz w:val="28"/>
          <w:szCs w:val="28"/>
        </w:rPr>
        <w:t>Проблематика совместного проектирования электронной, силовой, механической и иных составляющих современного обрабатывающего центра. Практический опыт</w:t>
      </w:r>
    </w:p>
    <w:p>
      <w:pPr>
        <w:pStyle w:val="Normal"/>
        <w:numPr>
          <w:ilvl w:val="0"/>
          <w:numId w:val="3"/>
        </w:numPr>
        <w:ind w:left="6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 управления станков с ЧПУ и АСУ ТП. Программные среды и стандарты безопасной разработки ПО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цифровизации сквозного контроля качества сборки станков – от входного контроля и учета до сдаточных испыт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ное и проектное управление в производстве станков и сложных агрег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зовые типы производств и технологических процессов в станкостроении и средства их цифров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изация в производстве дорожно-строительной тех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цифровизации проектирования и производства дорожно-строительной техники. Типовые для машиностроения в целом и специальные вопросы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средств моделирования конечных изделий и агрегатов различного назначения, а также процессов строительства. Основные процессы, модели и пакеты моделирования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роектирования техники строительного назначения. Особенности проектирования транспортного шасси и навесного и/или иного оборудования. Требования надежности и безопасности эксплуатации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ыт цифровизации управления корпоративного уровня на ведущих отраслевых предприятиях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ыт цифровизации управления производством на ведущих отраслевых предприятиях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оботизации ряда основных технологических процессов на производ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/>
        </w:rPr>
        <w:t>IoT</w:t>
      </w:r>
      <w:r>
        <w:rPr>
          <w:bCs/>
          <w:sz w:val="28"/>
          <w:szCs w:val="28"/>
        </w:rPr>
        <w:t xml:space="preserve"> и средства мониторинга станков и оборудования на производств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изация и обеспечение качества техники с/х назначен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проектов цифровизации на производстве бульдозеров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проектов цифровизации на производстве кранов и иной подъемной техники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проектов цифровизации на производстве дорожных машин различного назна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</w:t>
      </w:r>
    </w:p>
    <w:p>
      <w:pPr>
        <w:pStyle w:val="Normal"/>
        <w:ind w:left="30" w:hanging="0"/>
        <w:jc w:val="center"/>
        <w:rPr/>
      </w:pPr>
      <w:r>
        <w:rPr>
          <w:b/>
          <w:sz w:val="28"/>
          <w:szCs w:val="28"/>
        </w:rPr>
        <w:t>Цифровизация в сельско</w:t>
      </w:r>
      <w:bookmarkStart w:id="9" w:name="_Hlk124161982"/>
      <w:r>
        <w:rPr>
          <w:b/>
          <w:sz w:val="28"/>
          <w:szCs w:val="28"/>
        </w:rPr>
        <w:t>х</w:t>
      </w:r>
      <w:bookmarkEnd w:id="9"/>
      <w:r>
        <w:rPr>
          <w:b/>
          <w:sz w:val="28"/>
          <w:szCs w:val="28"/>
        </w:rPr>
        <w:t>озяйственном машиностро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bookmarkStart w:id="10" w:name="_Hlk124159760"/>
      <w:bookmarkEnd w:id="10"/>
      <w:r>
        <w:rPr>
          <w:bCs/>
          <w:sz w:val="28"/>
          <w:szCs w:val="28"/>
        </w:rPr>
        <w:t>Основные направления цифровизации проектирования и производства техники сельскохозяйственного назначения. Типовые для машиностроения в целом и специальные вопросы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средств моделирования конечных изделий и агрегатов с/х назначения. Основные процессы, модели и пакеты моделирования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Cs/>
          <w:sz w:val="28"/>
          <w:szCs w:val="28"/>
        </w:rPr>
        <w:t>Особенности проектирования техники с/х назначения. Особенности проектирования транспортного шасси и технологического оборудования. Требования надежности, экономичности и сложных условий эксплуатации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ыт цифровизации управления корпоративного уровня на ведущих отраслевых предприятиях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ыт цифровизации управления производством на ведущих отраслевых предприятиях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оботизации ряда основных технологических процессов на производ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/>
        </w:rPr>
        <w:t>IoT</w:t>
      </w:r>
      <w:r>
        <w:rPr>
          <w:bCs/>
          <w:sz w:val="28"/>
          <w:szCs w:val="28"/>
        </w:rPr>
        <w:t xml:space="preserve"> и средства мониторинга станков и оборудования на производств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изация и обеспечение качества техники с/х назначен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проектов цифровизации на производстве комбайн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проектов цифровизации на производстве тракторов с/х назначения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bookmarkStart w:id="11" w:name="_Hlk124159760"/>
      <w:bookmarkEnd w:id="11"/>
      <w:r>
        <w:rPr>
          <w:bCs/>
          <w:sz w:val="28"/>
          <w:szCs w:val="28"/>
        </w:rPr>
        <w:t>Примеры проектов цифровизации на производстве навесного и иного оборуд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 xml:space="preserve">Цифровизация в производстве электротехнической продукции и бытовой техн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7" w:gutter="0" w:header="0" w:top="2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Основные задачи цифровизации в сфере разработки и производства бытовой и электротехники. Актуальность задач импортозамеще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изделия в целом и дизайна бытовой техники в частности. Актуальные вопросы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оектирования электрических цепей. Доступные пакеты и специальные задачи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оектирования электроники для бытовой техники. Текущая ситуация и перспективы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цифровизации конвейерного производства и соответствующих технологических процессов. Необходимые и доступные программные платформы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изация и контроль качества сборочного конвейе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квозные технологии и средства прослеживаемости на сборочном производстве. Актуальные тренды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средств машинного зрения и предиктивной аналитики на производстве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изация вспомогательны производств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овизация в складской логистике. От автоматизации склада к автоматизированному складу </w:t>
      </w:r>
    </w:p>
    <w:p>
      <w:pPr>
        <w:pStyle w:val="Normal"/>
        <w:ind w:left="2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</w:t>
      </w:r>
    </w:p>
    <w:p>
      <w:pPr>
        <w:pStyle w:val="Normal"/>
        <w:ind w:left="30" w:hanging="0"/>
        <w:jc w:val="center"/>
        <w:rPr/>
      </w:pPr>
      <w:r>
        <w:rPr>
          <w:b/>
          <w:sz w:val="28"/>
          <w:szCs w:val="28"/>
        </w:rPr>
        <w:t>Подготовка кадров для цифровизации машиностро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ий анализ состояния сферы подготовки кадров для цифровизации машиностроения. Проблематика расхождения образовательных и профессиональных стандар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Обзор основных государственных программ и инициатив в сфере подготовки кадров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опыт подготовки кадров на базе отраслевых вуз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актический опыт подготовки кадров на базе корпоративных университетов крупных предпри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актический опыт подготовки кадров на базе специализированных центров компетенций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ыт ведущих ит-компаний по созданию профильных кафедр на баз ведущих вузов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Cs/>
          <w:sz w:val="28"/>
          <w:szCs w:val="28"/>
        </w:rPr>
        <w:t>Проблематика переобучения персонала предприятий с западных продуктов на отечественные</w:t>
      </w:r>
    </w:p>
    <w:sectPr>
      <w:footnotePr>
        <w:numFmt w:val="decimal"/>
      </w:footnotePr>
      <w:type w:val="continuous"/>
      <w:pgSz w:w="11906" w:h="16838"/>
      <w:pgMar w:left="851" w:right="707" w:gutter="0" w:header="0" w:top="25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т выступлений – докла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т выступлений – доклады + дискусс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и состав участников формируются накануне мероприя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  <w:i w:val="false"/>
        <w:i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  <w:iCs w:val="false"/>
    </w:rPr>
  </w:style>
  <w:style w:type="character" w:styleId="WW8Num29z0">
    <w:name w:val="WW8Num29z0"/>
    <w:qFormat/>
    <w:rPr>
      <w:rFonts w:ascii="Symbol" w:hAnsi="Symbol" w:cs="Symbol"/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  <w:iCs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i w:val="false"/>
      <w:i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i w:val="false"/>
      <w:i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8:00Z</dcterms:created>
  <dc:creator>Дмитрий</dc:creator>
  <dc:description/>
  <cp:keywords/>
  <dc:language>en-US</dc:language>
  <cp:lastModifiedBy>Света</cp:lastModifiedBy>
  <cp:lastPrinted>2019-06-08T15:33:00Z</cp:lastPrinted>
  <dcterms:modified xsi:type="dcterms:W3CDTF">2023-03-21T10:43:00Z</dcterms:modified>
  <cp:revision>3</cp:revision>
  <dc:subject/>
  <dc:title>Общий план</dc:title>
</cp:coreProperties>
</file>